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FORMACJE DLA CELÓW PODATK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791"/>
      </w:tblGrid>
      <w:tr>
        <w:trPr>
          <w:trHeight w:val="45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 (imiona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rPr/>
              <w:t>Miejsce stałego zamieszkania</w:t>
            </w:r>
          </w:p>
          <w:p>
            <w:pPr>
              <w:pStyle w:val="Normal"/>
              <w:spacing w:before="60" w:after="360"/>
              <w:rPr/>
            </w:pPr>
            <w:r>
              <w:rPr>
                <w:sz w:val="18"/>
              </w:rPr>
              <w:t>(województwo, powiat, gmina, miejscowość, ulica, kod pocztowy, poczta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Skarbow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Urzędu Skarboweg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banku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rachunku bankoweg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własnoręczny podpi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4:00Z</dcterms:created>
  <dc:creator>i.myszka</dc:creator>
  <dc:description/>
  <cp:keywords/>
  <dc:language>en-US</dc:language>
  <cp:lastModifiedBy>Iwona Barszczyńska</cp:lastModifiedBy>
  <cp:lastPrinted>2011-04-18T13:39:00Z</cp:lastPrinted>
  <dcterms:modified xsi:type="dcterms:W3CDTF">2020-11-23T12:34:00Z</dcterms:modified>
  <cp:revision>2</cp:revision>
  <dc:subject/>
  <dc:title>Załącznik do Umowy</dc:title>
</cp:coreProperties>
</file>